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LLYWOOD 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art the program, change to the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aining the program files by using the DOS CHDI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, then 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HLWD  (hit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computer systems using DOS 2.x, the program w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started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HLWD HLWD (hit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me monochrome systems will be easier to read if yo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lude a space and the word "MONO" after the trivia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-up command as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HLWD HLWD MONO (hit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the trivia game is started a title screen i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played and then you will be asked for the number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yers for the game.  Type 1, 2, 3, or 4 and hit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will then be prompted to enter each players' nam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Note:  Use the same spelling of your name each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y HOLLYWOOD TRIVIA in order to keep an accurate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your HALL OF FAME scores.) After all of the players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mes have been entered, you will be asked whether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would like to play with the sound on or not.  Enter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N to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bject of the game is to be the player that sc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st points.  Points are earned by answering trivi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estions that appear on the screen.  Each correct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worth from 1 to 100 points, determined by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that it takes to answer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are seven important areas of the screen layou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ch of these areas is explain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On the far left side of the screen is the Count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ounter ticks off the time allowed to answer eac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estion. The number of points awarded for a correc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swer is determined by the amount of time lef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 The upper central area of the screen is the mess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x. Messages displayed in this box control the flow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Below the message box is the Answers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sible answers to each question appear in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ring every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Underneath the Answers window is the Ques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area is where the questions to be answer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.  The central area near the bottom of the screen 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lled the Players box.  Each players' name is list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, as well as their scores and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The rightmost part of the screen makes up the Sp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pinner determines which of the six categ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used for questions on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7.  The right side of the bottom line of the scr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to display special keys when they are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KING A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ch player will be instructed in the message box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his or her turn.  Every turn begins by pres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, which will start the Spinner.  Then, pressing any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stop the Spinner.  The category on which the Spi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ops, will be used for the next question.  After 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tegory is selected by the Spinner, the ques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played in the Questions window.  Then after a shor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use, four possible answers are displayed in the Ans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ndow, and the Counter begins counting down from 100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will have until the Counter reaches 0 to answe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estion.  To answer the question, simply press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A, B, C, or D) which corresponds with the answer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like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wrong answer is chosen, a message stating s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isplayed in the message box.  If you wish to se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F1 at this point will display the correct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then be the next player'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question is answered correctly, the number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ints awarded is displayed in the message box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yer's score is added to in the Players box.  Also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was the first question correctly answered in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rrent category by this player, a star is awarded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Category in the Players box.  A player will ge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turn after each correctly answere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D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game ends when any player answers a question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each of the Categories, and thus receives all si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rs. The winner of the game, however, is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tal points awarded, and this is not necessarily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son who first gets all six stars.  Therefore, it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metimes good strategy to intentionally answer a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orrectly -- providing that it would have given you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xth star, and you would not have been leading in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wish to exit the game early, you may do so b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F3 at the start of any players'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end of the game a screen is displayed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ner's name while a little tune is played. 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key will exit this screen early.  Then the top t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-Time Champions of HOLLYWOOD TRIVIA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anking is based on total points scored.  Also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the total number of questions attempted, the numb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swered correctly, and the percent answered correct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of the top ten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ting any key at this screen also will exit 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to run HOLLYWOOD TRIVIA, you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.SYS file in the root directory of your system'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ot disk containing the line "FILES=20".  Consult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manual for instructions on how to create or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 for playing! Please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